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 xml:space="preserve">   </w:t>
      </w:r>
      <w:r>
        <w:rPr/>
        <w:t>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по объекту: «Перекладка газопровода низкого давления по адресу: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. Самара, кв-л 131-132, ул. Молодогвардейская по фасаду д. 208 и д. 211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</w:rPr>
      </w:pPr>
      <w:r>
        <w:rPr>
          <w:kern w:val="2"/>
        </w:rPr>
        <w:t>Начальник ПТО                                                                                                     Д.В. Волков</w:t>
      </w:r>
    </w:p>
    <w:p>
      <w:pPr>
        <w:pStyle w:val="Normal"/>
        <w:rPr>
          <w:kern w:val="2"/>
        </w:rPr>
      </w:pPr>
      <w:r>
        <w:rPr>
          <w:kern w:val="2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4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5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6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7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0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5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61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158062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158058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1580584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</w:t>
      </w:r>
      <w:r>
        <w:rPr>
          <w:b/>
        </w:rPr>
        <w:t>21.12.2015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по объекту: «Перекладка газопровода низкого давления по адресу: г. Самара, кв-л 131-132, ул. Молодогвардейская по фасаду д. 208 и д. 211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158058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158058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40158058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Перекладка газопровода низкого давления по адресу: г. Самара, кв-л 131-132, ул.Молодогвардейская по фасаду д. 208 и д. 211»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тяженность газопровода – 85,2 п.м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для каждого лота приложен отдельный архивный файл «Рабочая документация», содержащий план, спецификацию и общие укази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г. Сам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до 31.01.2016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ая (максимальная) цена договора включает в себя стоимость работ, материалов, транспортные и иные расходы, учитывает все обязательные платежи, налоги и пошлины, которые уплачиваются при исполнении договора, и составляет: 145 000 рублей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44"/>
              <w:jc w:val="both"/>
              <w:rPr/>
            </w:pPr>
            <w:r>
              <w:rPr/>
              <w:t>Все налоги, пошлины и прочие сборы, которые Участник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отсрочка платежа на срок не менее 10 дней с момента подписания актов приемки выполненных работ и справок о стоимости выполненных работ (точные условия оплаты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частник закупки должен иметь устойчивое финансовое состояние, подтвержденное данными бухгалтерской отчетности, в том числе направленной в налоговые органы; </w:t>
            </w:r>
          </w:p>
          <w:p>
            <w:pPr>
              <w:pStyle w:val="Normal"/>
              <w:jc w:val="both"/>
              <w:rPr/>
            </w:pPr>
            <w:r>
              <w:rPr/>
              <w:t>5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 </w:t>
            </w:r>
          </w:p>
          <w:p>
            <w:pPr>
              <w:pStyle w:val="Normal"/>
              <w:jc w:val="both"/>
              <w:rPr/>
            </w:pPr>
            <w:r>
              <w:rPr/>
              <w:t>7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8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9) Наличие у Участника в собственности или ином законном основании помещения по месту нахождения Участника (расположения офиса)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в собственности или ином законном основании 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веренные Участником копии учредительных документов (в действующей редакции), копии изменений в учредительные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</w:t>
            </w:r>
            <w:r>
              <w:rPr/>
              <w:t xml:space="preserve">выписка из ЕГРЮЛ, выданная Инспекцией Федеральной налоговой службы (оригинал или нотариально заверенная копия), либо выписку из ЕГРЮЛ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)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color w:val="000000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3"/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) 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21» декабря 2015г. и до 10:00       «31» декабр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31» декабря 2015г. по адресу: 443010, г. Самара,                  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31» декабр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401580590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spacing w:before="240" w:after="120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</w:t>
        <w:tab/>
        <w:t xml:space="preserve">               «____»_____________ 201__ г. 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Самарагаз» (ОАО «Самарагаз»)</w:t>
      </w:r>
      <w:r>
        <w:rPr/>
        <w:t>, именуемое в дальнейшем ЗАКАЗЧИК, в лице ___________________________, действующего на основании __________________, с одной стороны, и ____________________________________________, именуемое в дальнейшем ПОДРЯДЧИК, в лице 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, с другой стороны, в соответствии с Протоколом №____ от __________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ПОДРЯДЧИК обязуется в установленный срок и в строгом соответствии с технической документацией выполнить следующие работы: ________________________________________  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выполненные работы принять и оплатить.</w:t>
      </w:r>
    </w:p>
    <w:p>
      <w:pPr>
        <w:pStyle w:val="Normal"/>
        <w:jc w:val="both"/>
        <w:rPr/>
      </w:pPr>
      <w:r>
        <w:rPr/>
        <w:t>1.2.</w:t>
        <w:tab/>
        <w:t>Работы по настоящему договору выполняются на основании технической документации, предоставленной ЗАКАЗЧИКОМ.</w:t>
      </w:r>
    </w:p>
    <w:p>
      <w:pPr>
        <w:pStyle w:val="Normal"/>
        <w:jc w:val="both"/>
        <w:rPr/>
      </w:pPr>
      <w:r>
        <w:rPr/>
        <w:t>1.3.</w:t>
        <w:tab/>
        <w:t>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</w:t>
      </w:r>
      <w:r>
        <w:rPr>
          <w:bCs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Cs/>
        </w:rPr>
        <w:t>НДС ______________________________</w:t>
      </w:r>
      <w:r>
        <w:rPr/>
        <w:t>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являются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изменения стоимости материалов, работ в связи с инфляционными или иными процессами, ПОДРЯДЧИК вправе требовать изменения стоимости работ по настоящему договору с обязательным оформлением дополнительного соглашения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перечислениями на расчетный счет ПОДРЯДЧИКА  в течение ___ дней с момента подписания актов приемки выполненных работ (формы КС-2) и справки о стоимости выполненных работ (формы КС-3)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 определяется на основании подписанных ЗАКАЗЧИКОМ и ПОДРЯДЧИКОМ актов приемки выполненных работ (формы КС-2) и справки о стоимости выполненных работ (формы КС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рядчик обязуется:</w:t>
      </w:r>
    </w:p>
    <w:p>
      <w:pPr>
        <w:pStyle w:val="Normal"/>
        <w:jc w:val="both"/>
        <w:rPr/>
      </w:pPr>
      <w:r>
        <w:rPr/>
        <w:t>3.1.1. Выполнить все работы надлежащего качества в объеме и сроки, предусмотренные в настоящем договоре и приложениях к нему.</w:t>
      </w:r>
    </w:p>
    <w:p>
      <w:pPr>
        <w:pStyle w:val="Normal"/>
        <w:jc w:val="both"/>
        <w:rPr/>
      </w:pPr>
      <w:r>
        <w:rPr/>
        <w:t>3.1.2. Обеспечить выполнение работ по настоящему договору в соответствии со строительными нормами и правилами, техническими условиям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1.3. 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jc w:val="both"/>
        <w:rPr/>
      </w:pPr>
      <w:r>
        <w:rPr/>
        <w:t xml:space="preserve">3.2. Заказчик обязуется: </w:t>
      </w:r>
    </w:p>
    <w:p>
      <w:pPr>
        <w:pStyle w:val="Normal"/>
        <w:jc w:val="both"/>
        <w:rPr/>
      </w:pPr>
      <w:r>
        <w:rPr/>
        <w:t>3.2.1. Произвести оплату в соответствии с п.2.4. и п.2.6.</w:t>
      </w:r>
    </w:p>
    <w:p>
      <w:pPr>
        <w:pStyle w:val="Normal"/>
        <w:jc w:val="both"/>
        <w:rPr/>
      </w:pPr>
      <w:r>
        <w:rPr/>
        <w:t>3.2.2. Принять результат выполненных работ в соответствии с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</w:t>
        <w:tab/>
        <w:t>Срок договора.</w:t>
      </w:r>
    </w:p>
    <w:p>
      <w:pPr>
        <w:pStyle w:val="Normal"/>
        <w:jc w:val="both"/>
        <w:rPr/>
      </w:pPr>
      <w:r>
        <w:rPr/>
        <w:t>4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</w:p>
    <w:p>
      <w:pPr>
        <w:pStyle w:val="Normal"/>
        <w:jc w:val="both"/>
        <w:rPr/>
      </w:pPr>
      <w:r>
        <w:rPr/>
        <w:t>4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подписания договора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5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5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5.3.</w:t>
        <w:tab/>
        <w:t>Выявленные недостатки ПОДРЯДЧИК устраняет своими силами и средств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  <w:tab/>
        <w:t>Ответственность сторон.</w:t>
      </w:r>
    </w:p>
    <w:p>
      <w:pPr>
        <w:pStyle w:val="Normal"/>
        <w:jc w:val="both"/>
        <w:rPr/>
      </w:pPr>
      <w:r>
        <w:rPr/>
        <w:t>6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6.2.</w:t>
        <w:tab/>
        <w:t xml:space="preserve">В случае невыполнения ЗАКАЗЧИКОМ обязательств, предусмотренных п.п. 2.4.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6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6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6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</w:t>
        <w:tab/>
        <w:t>Дополнительные условия.</w:t>
      </w:r>
    </w:p>
    <w:p>
      <w:pPr>
        <w:pStyle w:val="Normal"/>
        <w:jc w:val="both"/>
        <w:rPr/>
      </w:pPr>
      <w:r>
        <w:rPr/>
        <w:t>7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7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jc w:val="both"/>
        <w:rPr/>
      </w:pPr>
      <w:r>
        <w:rPr/>
        <w:t>7.3. Все надлежащим образом составленные изменения, дополнения и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7.4. Все изменения, дополнения и приложения к договору должны быть совершены в письменной форме и подписаны полномочными  представителями сторон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8.</w:t>
        <w:tab/>
        <w:t>Срок действия договора.</w:t>
      </w:r>
    </w:p>
    <w:p>
      <w:pPr>
        <w:pStyle w:val="Normal"/>
        <w:jc w:val="both"/>
        <w:rPr/>
      </w:pPr>
      <w:r>
        <w:rPr/>
        <w:t>8.1.</w:t>
        <w:tab/>
        <w:t>Настоящий договор действует с момента его подписания и прекращается ___.___.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</w:t>
        <w:tab/>
        <w:t>Юридические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 /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 /_____________/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40158059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40158059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40158059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0158059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0158059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0158060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0158060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0158060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0158060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0158060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8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0158060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3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0158060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19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158060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0158060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20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158060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6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0158061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0158061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0158061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9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9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9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15 (пятнадцать) рабочих дней после даты подписания протокола подведения итогов открытого запроса предложений. </w:t>
      </w:r>
    </w:p>
    <w:p>
      <w:pPr>
        <w:pStyle w:val="Style19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0158061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0158061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0158061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строительно-монтажных работ по объекту: «Перекладка газопровода низкого давления по адресу: г. Самара, кв-л 131-132, ул. Молодогвардейская по фасаду д. 208 и д. 211» </w:t>
      </w:r>
      <w:r>
        <w:rPr/>
        <w:t>направляются нижеперечисленные документы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1"/>
        <w:gridCol w:w="1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, выданная Инспекцией Федеральной налоговой службы (оригинал или нотариально заверенная копия), либо выписка из ЕГРЮЛ, полученная в электронной форме и подписанная усиленной квалифицированной электронной подписью Федеральной налоговой службы, распечатанная на бумажном носителе и заверенная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158061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1.12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0158061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0158061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0158061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Перекладка газопровода низкого давления по адресу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г. Самара, кв-л 131-132, ул. Молодогвардейская по фасаду д. 208 и д. 211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1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40158062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: 122 881,35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/>
    <w:lvlOverride w:ilvl="1">
      <w:startOverride w:val="4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1">
    <w:name w:val="Текст примечания Знак1"/>
    <w:qFormat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9"/>
    <w:qFormat/>
    <w:pPr>
      <w:keepNext w:val="true"/>
      <w:outlineLvl w:val="2"/>
    </w:pPr>
    <w:rPr>
      <w:b w:val="false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8">
    <w:name w:val="Подпункт"/>
    <w:basedOn w:val="Style19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1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0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1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4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4:00Z</dcterms:created>
  <dc:creator>SHaronovaAS</dc:creator>
  <dc:description/>
  <cp:keywords/>
  <dc:language>en-US</dc:language>
  <cp:lastModifiedBy>Прокопова Ирина Сергеевна</cp:lastModifiedBy>
  <cp:lastPrinted>2015-11-02T11:51:00Z</cp:lastPrinted>
  <dcterms:modified xsi:type="dcterms:W3CDTF">2015-12-21T12:14:00Z</dcterms:modified>
  <cp:revision>18</cp:revision>
  <dc:subject/>
  <dc:title>«УТВЕРЖДАЮ»</dc:title>
</cp:coreProperties>
</file>